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littering come trampolino di lancio per i musicisti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o Anti-Littering-Song-Contest nazionale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Zurigo, 5 maggio 2009 - </w:t>
      </w:r>
      <w:r>
        <w:rPr>
          <w:rFonts w:cs="Arial" w:ascii="Arial" w:hAnsi="Arial"/>
          <w:b/>
          <w:sz w:val="20"/>
          <w:lang w:val="it-IT"/>
        </w:rPr>
        <w:t xml:space="preserve">Musicisti, band, rapper e cantautori hanno un’occasione unica. Il GI ambiente pulito lancia infatti, in collaborazione con la piattaforma musicale Mx3.ch, il primo Anti-Littering-Song-Contest nazionale. L’intero scenario musicale svizzero è chiamato a partecipare al grande concorso. Unico presupposto: i testi delle canzoni devono dichiarare guerra al littering, l’abbandono noncurante di rifiuti nelle aree pubbliche.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20"/>
          <w:lang w:val="it-IT"/>
        </w:rPr>
        <w:t xml:space="preserve">5000 franchi svizzeri ciascuno, aspettano i tre vincitori del Contest, siano gruppi musicali o artisti singoli. Il termine ultimo di invio delle canzoni per il Contest è il 30 settembre 2009, direttamente sul si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www.mx3.ch</w:t>
        </w:r>
      </w:hyperlink>
      <w:r>
        <w:rPr>
          <w:rFonts w:cs="Arial" w:ascii="Arial" w:hAnsi="Arial"/>
          <w:sz w:val="20"/>
          <w:lang w:val="it-IT"/>
        </w:rPr>
        <w:t xml:space="preserve">, con l’annotazione </w:t>
      </w:r>
      <w:r>
        <w:rPr>
          <w:rFonts w:cs="Arial" w:ascii="Arial" w:hAnsi="Arial"/>
          <w:b/>
          <w:sz w:val="20"/>
          <w:lang w:val="it-IT"/>
        </w:rPr>
        <w:t>«IGSU»</w:t>
      </w:r>
      <w:r>
        <w:rPr>
          <w:rFonts w:cs="Arial" w:ascii="Arial" w:hAnsi="Arial"/>
          <w:sz w:val="20"/>
          <w:lang w:val="it-IT"/>
        </w:rPr>
        <w:t xml:space="preserve">. I testi possono essere in una delle lingue nazionali, incluso il retoromancio, il dialetto svizzero-tedesco e, naturalmente, l’inglese. Chanson, electro, folk, jazz, reggae e rock, il genere è assolutamente libero.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b/>
          <w:sz w:val="20"/>
          <w:lang w:val="it-IT"/>
        </w:rPr>
        <w:t>«Was isch los?» del Rapper Griot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20"/>
          <w:lang w:val="it-IT"/>
        </w:rPr>
        <w:t xml:space="preserve">Nel 2008 il rapper Griot, a Basilea, ha scosso la popolazione e motivato soprattutto i giovani al riciclaggio, con un rap del riciclaggio tutto nuovo, giocato sull’incisivo ritornello «Was isch los? Zeig Respäkt und wirf nid wäg» (Cosa succede? Mostra rispetto e non gettare via niente). Da qui l’idea del GI ambiente pulito di lanciare un Contest in collaborazione con la piattaforma musicale naziona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www.mx3.ch</w:t>
        </w:r>
      </w:hyperlink>
      <w:r>
        <w:rPr>
          <w:rFonts w:cs="Arial" w:ascii="Arial" w:hAnsi="Arial"/>
          <w:sz w:val="20"/>
          <w:lang w:val="it-IT"/>
        </w:rPr>
        <w:t xml:space="preserve">. «Il Contest riprenderà il tema littering su una base molto ampia e anche in questo modo forniremo spunti di riflessione sull’abbandono sconsiderato di rifiuti», afferma convinto Daniel Frischknecht, responsabile marketing della Cooperativa IGORA e co-fondatore del GI ambiente pulito. Oltre al Contest, il Gruppo d’interesse è attualmente attivo sul campo con ambasciatori in tour impegnati in una massiccia campagna informativa nelle città e durante le feste. Inoltre sul sito interne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www.igsu.ch</w:t>
        </w:r>
      </w:hyperlink>
      <w:r>
        <w:rPr>
          <w:rFonts w:cs="Arial" w:ascii="Arial" w:hAnsi="Arial"/>
          <w:sz w:val="20"/>
          <w:lang w:val="it-IT"/>
        </w:rPr>
        <w:t xml:space="preserve"> è possibile ordinare gratuitamente manifesti, set di manifesti e adesivi: un’iniziativa rivolta in particolare a comuni e città, ma anche alle scuole e a tutti coloro che sono interessati alla campagna informativa contro il littering.</w:t>
      </w:r>
      <w:r>
        <w:rPr>
          <w:rFonts w:cs="Arial" w:ascii="Arial" w:hAnsi="Arial"/>
          <w:color w:val="0000FF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a giuria di tutto rispetto</w:t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20"/>
          <w:lang w:val="it-IT"/>
        </w:rPr>
        <w:t>Nel banco della giuria, accanto al rapper Griot, siederanno anche rappresentanti della piattaforma Mx3.ch ed etichette musicali internazionali, le redazioni musicali di giornali gratuiti e le stazioni radio svizzere. Il vero e proprio momento culminante per i tre migliori autori di canzoni anti-littering sarà il 15 ottobre 2009, quando i tre vincitori del Contest nazionale verranno eletti dalla giuria.</w:t>
      </w:r>
      <w:r>
        <w:rPr>
          <w:rFonts w:cs="Arial" w:ascii="Arial" w:hAnsi="Arial"/>
          <w:color w:val="0000FF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/>
      </w:pPr>
      <w:r>
        <w:rPr>
          <w:rFonts w:cs="Arial" w:ascii="Arial" w:hAnsi="Arial"/>
          <w:sz w:val="20"/>
          <w:lang w:val="it-IT"/>
        </w:rPr>
        <w:t>Il GI ambiente pulito è impegnato da 5 anni nella lotta contro il littering. Anche nella prossima estate con una serie di iniziative il GI ambiente pulito richiamerà con fermezza l’attenzione dei consumatori disattenti che abbandonano i rifiuti strada facendo. Oltre alle due aziende fondatrici, la Cooperativa IGORA per il riciclaggio dell’alluminio e PET-Recycling, anche Migros, Coop, McDonald’s, Tetra Pak e Vetro Swiss, come pure l’Associazione stampa svizzera, sono membri del GI ambiente pulito.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nterlocutori per ulteriori informazioni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GSU GI ambiente pulito, c/o Cooperativa IGORA, Bellerivestrasse 28, Casella postale, 8034 Zurigo: Daniel Frischknecht: 044 387 50 10. Per visualizzare il comunicato stampa con foto e ulteriori informazioni visitare il sito http://www.igsu.ch. Per ulteriori informazioni consultare il sito www.igsu.ch/d/news.htm.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 xml:space="preserve">Didascalia della foto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 xml:space="preserve">Via libera al concorso Anti-Littering-Song-Contest 09: invitiamo musicisti e gruppi musicali a comporre la loro canzone contro il littering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Foto 09</w:t>
      </w:r>
    </w:p>
    <w:p>
      <w:pPr>
        <w:pStyle w:val="Normal"/>
        <w:tabs>
          <w:tab w:val="clear" w:pos="708"/>
          <w:tab w:val="left" w:pos="2587" w:leader="none"/>
        </w:tabs>
        <w:rPr>
          <w:rFonts w:ascii="Arial" w:hAnsi="Arial" w:cs="Arial"/>
          <w:b/>
          <w:b/>
          <w:bCs/>
          <w:sz w:val="18"/>
          <w:szCs w:val="16"/>
          <w:lang w:val="it-IT"/>
        </w:rPr>
      </w:pPr>
      <w:r>
        <w:rPr>
          <w:rFonts w:cs="Arial" w:ascii="Arial" w:hAnsi="Arial"/>
          <w:b/>
          <w:bCs/>
          <w:sz w:val="18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709" w:top="1869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5638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3985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99" r="-541" b="-1099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3.ch/" TargetMode="External"/><Relationship Id="rId3" Type="http://schemas.openxmlformats.org/officeDocument/2006/relationships/hyperlink" Target="http://www.mx3.ch/" TargetMode="External"/><Relationship Id="rId4" Type="http://schemas.openxmlformats.org/officeDocument/2006/relationships/hyperlink" Target="http://www.igsu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6:00Z</dcterms:created>
  <dc:creator>Bernadette  Muff</dc:creator>
  <dc:description/>
  <cp:keywords/>
  <dc:language>en-US</dc:language>
  <cp:lastModifiedBy>Bernadette  Muff</cp:lastModifiedBy>
  <cp:lastPrinted>2009-04-29T14:57:00Z</cp:lastPrinted>
  <dcterms:modified xsi:type="dcterms:W3CDTF">2009-05-01T08:24:00Z</dcterms:modified>
  <cp:revision>3</cp:revision>
  <dc:subject/>
  <dc:title>MEDIENCOMMUNIQUE</dc:title>
</cp:coreProperties>
</file>