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COMUNICATO STAMP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tabs>
          <w:tab w:val="clear" w:pos="708"/>
          <w:tab w:val="left" w:pos="2587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 sarà il vincitore del primo Anti-Littering-Song-Contest?</w:t>
      </w:r>
    </w:p>
    <w:p>
      <w:pPr>
        <w:pStyle w:val="Normal"/>
        <w:tabs>
          <w:tab w:val="clear" w:pos="708"/>
          <w:tab w:val="left" w:pos="2587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Zurigo, 15 settembre 2009 – </w:t>
      </w:r>
      <w:r>
        <w:rPr>
          <w:rFonts w:cs="Arial" w:ascii="Arial" w:hAnsi="Arial"/>
          <w:b/>
          <w:sz w:val="20"/>
          <w:lang w:val="it-IT"/>
        </w:rPr>
        <w:t>Inizia il conto alla rovescia. Solo fino al 30 settembre band e musicisti di qualsiasi provenienza musicale possono prendere parte al primo Anti-Littering-Song-Contest nazionale. L’evento è stato lanciato dal GI per un ambiente pulito e dalla piattaforma musicale MX3.ch. I tre vincitori del Contest riceveranno ognuno un premio di CHF 5000. L’obiettivo è quello di riprendere il tema littering su ampia scala e di trasmettere con il Contest spunti di riflessione contro il noncurante abbandono di rifiuti nell’ambiente.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2587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on le oltre 40 canzoni presentate fino ad oggi sono rappresentati tutti i generi musicali: dall’hard-rock alle giocose band di studenti, fino agli stili più trendy dell’hip-hop e del reggae. Anche dal punto di vista del contenuto il repertorio è ampio e spazia dalle discariche all’immondizia, dai rifiuti del benessere fino al re della spazzatura. Con le canzoni in concorso sono rappresentate tutte le lingue, con testi profondi e graffianti, tre dei quali già trasmessi dalla radio. </w:t>
      </w:r>
    </w:p>
    <w:p>
      <w:pPr>
        <w:pStyle w:val="Normal"/>
        <w:tabs>
          <w:tab w:val="clear" w:pos="708"/>
          <w:tab w:val="left" w:pos="2587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2587" w:leader="none"/>
        </w:tabs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na sfida per la giuria</w:t>
      </w:r>
    </w:p>
    <w:p>
      <w:pPr>
        <w:pStyle w:val="Normal"/>
        <w:tabs>
          <w:tab w:val="clear" w:pos="708"/>
          <w:tab w:val="left" w:pos="2587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Al banco della qualificatissima giuria siedono, accanto al rapper Griot, Michael Schuler, direttore musicale della radio svizzero-tedesca DRS 3, rappresentanti della piattaforma musicale MX3.ch e marchi musicali internazionali, come pure le redazioni musicali di giornali gratuiti. Tutti saranno chiamati ad esercitare il loro ruolo di giurati e a scegliere la canzone migliore. Per il rapper Griot questa rappresenta una sfida importante: «Mi concentrerò soprattutto sulle vibrazioni e naturalmente, come rapper, sul messaggio delle canzoni.» Per il colpaccio vero e proprio bisogna aspettare fino a ottobre, quando verranno premiati i tre vincitori del Contest nazionale. Gli organizzatori metteranno inoltre a disposizione gratuitamente una compilation dei titoli migliori, scaricabile online dal sito www.igsu.ch </w:t>
      </w:r>
    </w:p>
    <w:p>
      <w:pPr>
        <w:pStyle w:val="Normal"/>
        <w:tabs>
          <w:tab w:val="clear" w:pos="708"/>
          <w:tab w:val="left" w:pos="2587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2587" w:leader="none"/>
        </w:tabs>
        <w:rPr/>
      </w:pPr>
      <w:r>
        <w:rPr>
          <w:rFonts w:cs="Arial" w:ascii="Arial" w:hAnsi="Arial"/>
          <w:sz w:val="20"/>
          <w:lang w:val="it-IT"/>
        </w:rPr>
        <w:t xml:space="preserve">Ultima chiamata, dunque, per tutte le band e i solisti che desiderano partecipare. Il termine ultimo per l’invio delle canzoni, direttamente sul sito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  <w:lang w:val="it-IT"/>
          </w:rPr>
          <w:t>www.mx3.ch</w:t>
        </w:r>
      </w:hyperlink>
      <w:r>
        <w:rPr>
          <w:rFonts w:cs="Arial" w:ascii="Arial" w:hAnsi="Arial"/>
          <w:sz w:val="20"/>
          <w:lang w:val="it-IT"/>
        </w:rPr>
        <w:t xml:space="preserve"> con la nota «IGSU», è il 30 settembre 2009. I testi possono essere scritti in tutte le lingue nazionali, incluso il retoromancio e il dialetto, e in inglese. Canzoni melodiche, musica elettronica, folk, jazz, reggae e rock: il genere musicale è assolutamente libero. </w:t>
      </w:r>
    </w:p>
    <w:p>
      <w:pPr>
        <w:pStyle w:val="Normal"/>
        <w:tabs>
          <w:tab w:val="clear" w:pos="708"/>
          <w:tab w:val="left" w:pos="2587" w:leader="none"/>
        </w:tabs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Prende il via l’Anti-Littering-Song-Contest 09: musicisti e band componete ora la vostra canzone contro il littering! Per saperne di più: www.mx3.ch.</w:t>
      </w:r>
    </w:p>
    <w:p>
      <w:pPr>
        <w:pStyle w:val="Normal"/>
        <w:tabs>
          <w:tab w:val="clear" w:pos="708"/>
          <w:tab w:val="left" w:pos="2587" w:leader="none"/>
        </w:tabs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Interlocutori per eventuali domande: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IGSU, GI per un ambiente pulito, c/o Cooperativa IGORA, Bellerivestrasse 28, Casella postale, 8034 Zurigo: </w:t>
      </w:r>
    </w:p>
    <w:p>
      <w:pPr>
        <w:pStyle w:val="Normal"/>
        <w:rPr/>
      </w:pPr>
      <w:r>
        <w:rPr>
          <w:rFonts w:cs="Arial" w:ascii="Arial" w:hAnsi="Arial"/>
          <w:sz w:val="16"/>
          <w:lang w:val="it-IT"/>
        </w:rPr>
        <w:t xml:space="preserve">Per domande in tedesco e italiano rivolgersi a Mirco Zanré: 044 387 50 10 </w:t>
      </w:r>
    </w:p>
    <w:p>
      <w:pPr>
        <w:pStyle w:val="Normal"/>
        <w:rPr/>
      </w:pPr>
      <w:r>
        <w:rPr>
          <w:rFonts w:cs="Arial" w:ascii="Arial" w:hAnsi="Arial"/>
          <w:sz w:val="16"/>
          <w:lang w:val="it-IT"/>
        </w:rPr>
        <w:t>Per domande in francese rivolgersi a Jean-François Marty: 021 653 36 91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Il comunicato stampa con foto e ulteriori informazioni è disponibile on-line in formato elettronico all’indirizzo http://www.igsu.ch. Per ulteriori informazioni: www.igsu.ch/d/news.htm 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tabs>
          <w:tab w:val="clear" w:pos="708"/>
          <w:tab w:val="left" w:pos="2587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87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87" w:leader="none"/>
        </w:tabs>
        <w:rPr/>
      </w:pPr>
      <w:r>
        <w:rPr>
          <w:rFonts w:cs="Arial" w:ascii="Arial" w:hAnsi="Arial"/>
          <w:sz w:val="18"/>
          <w:lang w:val="it-IT"/>
        </w:rPr>
        <w:t xml:space="preserve">Il Gruppo d’interesse per un ambiente pulito è attivo da cinque anni nella lotta contro il littering. Anche quest’estate il GI per un ambiente pulito richiama all’ordine i consumatori disattenti con una serie di provvedimenti. Oltre ai due fondatori, la Cooperativa IGORA per il riciclaggio dell’alluminio e all’associazione PET-Recycling Schweiz, fanno parte del GI per un ambiente pulito anche Migros, Coop, McDonald’s, Tetra Pak e Vetro Swiss, come pure l’Associazione Stampa Svizzera. Oltre che con il Contest, il GI è presente nelle città e nelle manifestazioni con ambasciatori impegnati in una campagna informativa personale. Inoltre nel sito del GI,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u w:val="none"/>
            <w:lang w:val="it-IT"/>
          </w:rPr>
          <w:t>www.igsu.ch</w:t>
        </w:r>
      </w:hyperlink>
      <w:r>
        <w:rPr>
          <w:rFonts w:cs="Arial" w:ascii="Arial" w:hAnsi="Arial"/>
          <w:sz w:val="18"/>
          <w:lang w:val="it-IT"/>
        </w:rPr>
        <w:t xml:space="preserve">, è possibile ordinare gratuitamente manifesti, set di poster e annunci: un’iniziativa pensata soprattutto per comuni e città, ma anche per le scuole e per tutti coloro che si interessano alla lotta contro il littering. 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869" w:footer="3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056380" cy="671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5638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3985" cy="686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99" r="-541" b="-1099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x3.ch/" TargetMode="External"/><Relationship Id="rId3" Type="http://schemas.openxmlformats.org/officeDocument/2006/relationships/hyperlink" Target="http://www.igsu.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27:00Z</dcterms:created>
  <dc:creator>Bernadette  Muff</dc:creator>
  <dc:description/>
  <cp:keywords/>
  <dc:language>en-US</dc:language>
  <cp:lastModifiedBy>ig</cp:lastModifiedBy>
  <cp:lastPrinted>2009-09-10T13:19:00Z</cp:lastPrinted>
  <dcterms:modified xsi:type="dcterms:W3CDTF">2009-09-16T13:25:00Z</dcterms:modified>
  <cp:revision>4</cp:revision>
  <dc:subject/>
  <dc:title>MEDIENCOMMUNIQUE</dc:title>
</cp:coreProperties>
</file>